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karay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avgat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miza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/..../......... tarihli mizanın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Tarihli Geçici Mizana Göre/Geçici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 xml:space="preserve">.. Tarihli Geçici Mizana Göre/Geçici Bilançoya Gö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tarihli mizanına göre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-Sermaye eklenebilecek başkaca fon mevcut değildir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................. tarihli Mizan /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en-US" w:eastAsia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6:00Z</dcterms:created>
  <dc:creator>M.BAŞER</dc:creator>
  <dc:description/>
  <cp:keywords/>
  <dc:language>en-US</dc:language>
  <cp:lastModifiedBy>User</cp:lastModifiedBy>
  <cp:lastPrinted>2014-06-25T13:46:00Z</cp:lastPrinted>
  <dcterms:modified xsi:type="dcterms:W3CDTF">2019-02-19T09:26:00Z</dcterms:modified>
  <cp:revision>2</cp:revision>
  <dc:subject/>
  <dc:title>Rapor Sayısı : 200</dc:title>
</cp:coreProperties>
</file>